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Quando verrà lui, lo Spirito della verità, vi guiderà a tutta la verità</w:t>
      </w:r>
    </w:p>
    <w:p>
      <w:pPr>
        <w:pStyle w:val="Heading3"/>
        <w:spacing w:before="0" w:after="120"/>
        <w:jc w:val="center"/>
        <w:rPr>
          <w:sz w:val="32"/>
        </w:rPr>
      </w:pPr>
      <w:r>
        <w:rPr>
          <w:sz w:val="32"/>
        </w:rPr>
        <w:t>Mercoledì 16 MAGGIO (Gv 16,12-15)</w:t>
      </w:r>
    </w:p>
    <w:p>
      <w:pPr>
        <w:pStyle w:val="Normal"/>
        <w:spacing w:before="0" w:after="120"/>
        <w:jc w:val="both"/>
        <w:rPr/>
      </w:pPr>
      <w:r>
        <w:rPr>
          <w:rFonts w:cs="Arial" w:ascii="Arial" w:hAnsi="Arial"/>
          <w:sz w:val="22"/>
        </w:rPr>
        <w:t xml:space="preserve">Il profeta Isaia vede l’opera di Dio e la descrive con l’immagine del pastore che cammina con il passo delle sue pecore, nella condizione fisica in cui si trovano: </w:t>
      </w:r>
      <w:r>
        <w:rPr>
          <w:rFonts w:cs="Arial" w:ascii="Arial" w:hAnsi="Arial"/>
          <w:i/>
          <w:sz w:val="22"/>
        </w:rPr>
        <w:t>“</w:t>
      </w:r>
      <w:r>
        <w:rPr>
          <w:rFonts w:cs="Arial" w:ascii="Arial" w:hAnsi="Arial"/>
          <w:i/>
          <w:color w:val="000000"/>
          <w:sz w:val="22"/>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Arial" w:ascii="Arial" w:hAnsi="Arial"/>
          <w:color w:val="000000"/>
          <w:sz w:val="22"/>
        </w:rPr>
        <w:t xml:space="preserve"> (Is 40,9-11). Dio si rivela e si manifesta progressivamente, nella misura in cui l’uomo è capace di riceverlo. Per questo  la rivelazione ha tempi lunghi, perché è l’uomo che ha tempi lunghi per aprirsi alla piena verità di Dio. Anche il Libro del Siracide rivela questo mistero. Ogni cosa Dio la fa secondo il tempo dell’uomo: </w:t>
      </w:r>
      <w:r>
        <w:rPr>
          <w:rFonts w:cs="Arial" w:ascii="Arial" w:hAnsi="Arial"/>
          <w:i/>
          <w:color w:val="000000"/>
          <w:sz w:val="22"/>
        </w:rPr>
        <w:t>“Quanto sono belle tutte le opere del Signore! Ogni suo ordine si compirà a suo tempo! Non bisogna dire: «Che cos’è questo? Perché quello?». Tutto infatti sarà esaminato a suo tempo. Alla sua parola l’acqua si arresta come una massa, a un detto della sua bocca si aprono i serbatoi delle acque. A un suo comando si realizza quanto egli vuole, e nessuno potrà sminuire la sua opera di salvezza. Le opere di ogni uomo sono davanti a lui, non è possibile nascondersi ai suoi occhi; egli guarda da un’eternità all’altra, nulla è straordinario davanti a lui. Non bisogna dire: «Che cos’è questo? Perché quello?». Tutto infatti è stato creato con uno scopo preciso”</w:t>
      </w:r>
      <w:r>
        <w:rPr>
          <w:rFonts w:cs="Arial" w:ascii="Arial" w:hAnsi="Arial"/>
          <w:color w:val="000000"/>
          <w:sz w:val="22"/>
        </w:rPr>
        <w:t xml:space="preserve"> (Sir 49,16-21).  Questa verità dovrebbe dare una svolta a tutta la nostra pastorale, che spesso è frettolosa, impaziente, nevrotica, isterica, pazzoide.</w:t>
      </w:r>
    </w:p>
    <w:p>
      <w:pPr>
        <w:pStyle w:val="Normal"/>
        <w:spacing w:before="0" w:after="120"/>
        <w:jc w:val="both"/>
        <w:rPr>
          <w:rFonts w:ascii="Arial" w:hAnsi="Arial" w:cs="Arial"/>
          <w:color w:val="000000"/>
          <w:sz w:val="22"/>
        </w:rPr>
      </w:pPr>
      <w:r>
        <w:rPr>
          <w:rFonts w:cs="Arial" w:ascii="Arial" w:hAnsi="Arial"/>
          <w:color w:val="000000"/>
          <w:sz w:val="22"/>
        </w:rPr>
        <w:t>Viene Gesù e vede i suoi apostoli ancora immaturi, piccoli nella fede, nella carità, nella speranza. Li vede come piccoli vasi grezzi. Se loro fossero ampi e larghi e spaziosi come il mare, Lui potrebbe riversare in essi tutta la pienezza della verità, della grazia, della scienza, della sapienza eterna. Invece essendo piccoli, fragili vasi di creta grezza, ancora neanche passata nel formo per il suo consolidamento, può versare in essi solo quel poco di verità e di santità iniziale che sono capaci di contenere.</w:t>
      </w:r>
    </w:p>
    <w:p>
      <w:pPr>
        <w:pStyle w:val="Normal"/>
        <w:spacing w:before="0" w:after="120"/>
        <w:jc w:val="both"/>
        <w:rPr>
          <w:rFonts w:ascii="Arial" w:hAnsi="Arial" w:cs="Arial"/>
          <w:i/>
          <w:i/>
          <w:iCs/>
          <w:sz w:val="22"/>
        </w:rPr>
      </w:pPr>
      <w:r>
        <w:rPr>
          <w:rFonts w:cs="Arial" w:ascii="Arial" w:hAnsi="Arial"/>
          <w:i/>
          <w:iCs/>
          <w:sz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Lui sta per andare via. Non li lascerà incompleti, imperfetti, grezzi, addirittura non scolarizzati nella sua verità, nel suo Vangelo, nella sua missione. Darà loro il suo Santo Spirito. Lo Spirito del Signore che ha guidato Lui nel compimento di ogni Parola del Padre verrà in loro e li guiderà a tutta la verità. Lungo tutto il corso della storia annuncerà loro le cose future, cioè tutto ciò che è giusto che essi compiano in quel momento storico particolare, unico, irripetibile. È lo Spirito Santo che farà sì che in ogni luogo e in ogni tempo non vi sia disparità, contrapposizioni, divergenze, disunioni, distacchi, separazioni dalla missione di Gesù. L’unica missione di Gesù sarà quella dei suoi discepoli. Loro saranno chiamati a manifestare Cristo Gesù con la loro vita allo stesso modo che Cristo Gesù è stato chiamato a manifestare il Padre in ogni sua opera. Lo Spirito Santo sarà la memoria viva, sempre attuale, perfetta, completa, di Gesù Signore in mezzo ai suoi discepoli. Non opererà una distinzione tra Gesù e i suoi discepoli, farà questi memoria vivente del Signore Crocifisso e Risorto. Come Lui ha fatto di Cristo la memoria vivente, attuale, perfetta del Padre nel suo tempo, così in ogni tempo e in ogni luogo dovrà fare di ogni discepolo di Gesù questa memoria vivente e attuale di Gesù Signore. Lo Spirito Santo fa il Cristo vivente, facendo i suoi discepoli. È la sua missione, la sua opera, il suo lavoro per tutta la sto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o Spirito Sant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MAG.16.05.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4:00Z</dcterms:created>
  <dc:creator>Giancarlo</dc:creator>
  <dc:description/>
  <dc:language>en-US</dc:language>
  <cp:lastModifiedBy>Giancarlo</cp:lastModifiedBy>
  <dcterms:modified xsi:type="dcterms:W3CDTF">2012-03-07T14:54:00Z</dcterms:modified>
  <cp:revision>2</cp:revision>
  <dc:subject/>
  <dc:title/>
</cp:coreProperties>
</file>